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Свердловского района г. Красноя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</w:t>
      </w:r>
      <w:r>
        <w:rPr/>
        <w:t xml:space="preserve">и в соответствии с решением территориальной избирательной комиссии Свердловского района г. Красноярска от 30.01.2020 № 77/440 «О сборе предложений по кандидатурам для дополнительного зачисления в резерв составов участковых комиссий территориальной избирательной комиссии Свердловского района г. Красноярска» </w:t>
      </w:r>
      <w:r>
        <w:rPr>
          <w:szCs w:val="28"/>
        </w:rPr>
        <w:t xml:space="preserve">территориальная избирательная комиссия </w:t>
      </w:r>
      <w:r>
        <w:rPr/>
        <w:t>Свердловского района г. Красноярска</w:t>
      </w:r>
      <w:r>
        <w:rPr>
          <w:szCs w:val="28"/>
        </w:rPr>
        <w:t xml:space="preserve"> осуществляет прием предложений для дополнительного зачисления в резерв составов участковых комиссий территориальной избирательной комиссии </w:t>
      </w:r>
      <w:r>
        <w:rPr/>
        <w:t xml:space="preserve">Свердловского района </w:t>
        <w:br/>
        <w:t>г. Красноярска</w:t>
      </w:r>
      <w:r>
        <w:rPr>
          <w:szCs w:val="28"/>
        </w:rPr>
        <w:t>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ложения для дополнительного зачисления в резерв составов участковых комиссий территориальной избирательной комиссии  Свердловского района г. Красноярска принимаютс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3 февраля 2020 года по 21 февраля 2020 год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в рабочие дни с 10-00 часов до 18-00 часов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По адресу: г. Красноярск, ул. 60 лет Октября, 46 кабинет 202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тел. 261-40-8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Свердловского района г. Красноярска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Свердловского района г. Красноярска необходимо представить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приложение № 1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 201_ года                                                              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E:%5C%D0%A0%D0%B5%D1%88%D0%B5%D0%BD%D0%B8%D1%8F%20%D0%A2%D0%98%D0%9A%5C%D0%A0%D0%B5%D1%88%D0%B5%D0%BD%D0%B8%D1%8F%20%D0%A2%D0%98%D0%9A%20%D1%81%2001.06.2018%5C%D0%BE%20%D0%B4%D0%BE%D0%BF%20%D0%B7%D0%B0%D1%87%D0%B8%D1%81%D0%BB%20%D0%B2%20%D1%80%D0%B5%D0%B7%D0%B5%D1%80%D0%B2%20%D0%B8%D1%8E%D0%BB%D1%8C%202019%5C%D0%9F%D1%80%D0%B8%D0%BB%D0%BE%D0%B6%D0%B5%D0%BD%D0%B8%D1%8F%20%D0%BA%20%D0%B8%D0%BD%D1%84%D0%BE%D1%80%D0%BC%D0%B0%D1%86%D0%B8%D0%BE%D0%BD%D0%BD%D0%BE%D0%BC%D1%83%20%D1%81%D0%BE%D0%BE%D0%B1%D1%89%D0%B5%D0%BD%D0%B8%D1%8E.doc" \l "Par7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r>
        <w:fldChar w:fldCharType="begin"/>
      </w:r>
      <w:r>
        <w:rPr>
          <w:rStyle w:val="InternetLink"/>
        </w:rPr>
        <w:instrText xml:space="preserve"> HYPERLINK "../../E:%5C%D0%A0%D0%B5%D1%88%D0%B5%D0%BD%D0%B8%D1%8F%20%D0%A2%D0%98%D0%9A%5C%D0%A0%D0%B5%D1%88%D0%B5%D0%BD%D0%B8%D1%8F%20%D0%A2%D0%98%D0%9A%20%D1%81%2001.06.2018%5C%D0%BE%20%D0%B4%D0%BE%D0%BF%20%D0%B7%D0%B0%D1%87%D0%B8%D1%81%D0%BB%20%D0%B2%20%D1%80%D0%B5%D0%B7%D0%B5%D1%80%D0%B2%20%D0%B8%D1%8E%D0%BB%D1%8C%202019%5C%D0%9F%D1%80%D0%B8%D0%BB%D0%BE%D0%B6%D0%B5%D0%BD%D0%B8%D1%8F%20%D0%BA%20%D0%B8%D0%BD%D1%84%D0%BE%D1%80%D0%BC%D0%B0%D1%86%D0%B8%D0%BE%D0%BD%D0%BD%D0%BE%D0%BC%D1%83%20%D1%81%D0%BE%D0%BE%D0%B1%D1%89%D0%B5%D0%BD%D0%B8%D1%8E.doc" \l "Par7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r>
        <w:fldChar w:fldCharType="begin"/>
      </w:r>
      <w:r>
        <w:rPr>
          <w:rStyle w:val="InternetLink"/>
        </w:rPr>
        <w:instrText xml:space="preserve"> HYPERLINK "../../E:%5C%D0%A0%D0%B5%D1%88%D0%B5%D0%BD%D0%B8%D1%8F%20%D0%A2%D0%98%D0%9A%5C%D0%A0%D0%B5%D1%88%D0%B5%D0%BD%D0%B8%D1%8F%20%D0%A2%D0%98%D0%9A%20%D1%81%2001.06.2018%5C%D0%BE%20%D0%B4%D0%BE%D0%BF%20%D0%B7%D0%B0%D1%87%D0%B8%D1%81%D0%BB%20%D0%B2%20%D1%80%D0%B5%D0%B7%D0%B5%D1%80%D0%B2%20%D0%B8%D1%8E%D0%BB%D1%8C%202019%5C%D0%9F%D1%80%D0%B8%D0%BB%D0%BE%D0%B6%D0%B5%D0%BD%D0%B8%D1%8F%20%D0%BA%20%D0%B8%D0%BD%D1%84%D0%BE%D1%80%D0%BC%D0%B0%D1%86%D0%B8%D0%BE%D0%BD%D0%BD%D0%BE%D0%BC%D1%83%20%D1%81%D0%BE%D0%BE%D0%B1%D1%89%D0%B5%D0%BD%D0%B8%D1%8E.doc" \l "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0" w:name="Par70"/>
      <w:bookmarkEnd w:id="0"/>
      <w:r>
        <w:rPr>
          <w:sz w:val="16"/>
          <w:szCs w:val="16"/>
        </w:rPr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" w:name="Par71"/>
      <w:bookmarkEnd w:id="1"/>
      <w:r>
        <w:rPr>
          <w:sz w:val="16"/>
          <w:szCs w:val="16"/>
        </w:rPr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" w:name="Par72"/>
      <w:bookmarkEnd w:id="2"/>
      <w:r>
        <w:rPr>
          <w:sz w:val="16"/>
          <w:szCs w:val="16"/>
        </w:rPr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Characters"/>
          <w:rStyle w:val="FootnoteAnchor"/>
          <w:sz w:val="2"/>
          <w:szCs w:val="2"/>
        </w:rPr>
        <w:footnoteReference w:customMarkFollows="1" w:id="2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3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(избирательных участков)</w:t>
      </w:r>
      <w:r>
        <w:rPr>
          <w:sz w:val="2"/>
          <w:szCs w:val="2"/>
          <w:vertAlign w:val="superscript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территориальных избирательных комиссий)</w:t>
      </w:r>
      <w:r>
        <w:rPr>
          <w:sz w:val="16"/>
          <w:szCs w:val="16"/>
          <w:vertAlign w:val="superscript"/>
          <w:lang w:val="en-US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 субъекта Российской Федерации,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ИК/избирательной комиссии муниципальное образования, на которую возложены полномочия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/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она субъекта Российской Феде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род занятий, является ли государственным либо муниципальным служащи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16"/>
          <w:szCs w:val="16"/>
        </w:rPr>
        <w:tab/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 с кодом города, номер мобиль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лучае формирования резерва составов участковых комиссий для группы УИК, ТИК, группы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4:00Z</dcterms:created>
  <dc:creator>Popov</dc:creator>
  <dc:description/>
  <dc:language>en-US</dc:language>
  <cp:lastModifiedBy>Штельмах Наталья Сергеевна</cp:lastModifiedBy>
  <cp:lastPrinted>2019-06-25T12:53:00Z</cp:lastPrinted>
  <dcterms:modified xsi:type="dcterms:W3CDTF">2020-01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